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04777CC">
                <wp:simplePos x="0" y="0"/>
                <wp:positionH relativeFrom="column">
                  <wp:posOffset>-500380</wp:posOffset>
                </wp:positionH>
                <wp:positionV relativeFrom="paragraph">
                  <wp:posOffset>548640</wp:posOffset>
                </wp:positionV>
                <wp:extent cx="4128135" cy="777811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7778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D3897" w:themeColor="tex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D3897" w:themeColor="text2"/>
                                <w:sz w:val="72"/>
                                <w:szCs w:val="72"/>
                              </w:rPr>
                              <w:t>Parent Vo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C3294" w:themeColor="text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C3294" w:themeColor="text1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50"/>
                                <w:szCs w:val="50"/>
                              </w:rPr>
                              <w:t>We want to hear your views to shape the future of Mulberry Wood Wharf Primary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50"/>
                                <w:szCs w:val="50"/>
                              </w:rPr>
                              <w:t>Come and meet the team and get to know fellow parents over a coffee or a te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color w:val="48A734" w:themeColor="background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48A734" w:themeColor="background2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9EE3" w:themeColor="accent5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48A734" w:themeColor="background2"/>
                                <w:sz w:val="50"/>
                                <w:szCs w:val="50"/>
                              </w:rPr>
                              <w:t>Tuesday 10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48A734" w:themeColor="background2"/>
                                <w:sz w:val="50"/>
                                <w:szCs w:val="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48A734" w:themeColor="background2"/>
                                <w:sz w:val="50"/>
                                <w:szCs w:val="50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367E4A" w:themeColor="accent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367E4A" w:themeColor="accent3"/>
                                <w:sz w:val="50"/>
                                <w:szCs w:val="50"/>
                              </w:rPr>
                              <w:t xml:space="preserve">9.00 – 10.00am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7030A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7030A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50"/>
                                <w:szCs w:val="50"/>
                              </w:rPr>
                              <w:t>Jack Dash House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50"/>
                                <w:szCs w:val="50"/>
                              </w:rPr>
                              <w:t>2 Lawn House Clo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50"/>
                                <w:szCs w:val="50"/>
                              </w:rPr>
                              <w:t>London E14 9YQ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7030A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7030A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7030A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7030A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 w:cs="Calibri Light" w:asciiTheme="majorHAnsi" w:cstheme="majorHAnsi" w:hAnsiTheme="majorHAnsi"/>
                                <w:color w:val="3C3294" w:themeColor="text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9.4pt;margin-top:43.2pt;width:325pt;height:612.4pt;mso-wrap-style:square;v-text-anchor:top" wp14:anchorId="304777C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5D3897" w:themeColor="text2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D3897" w:themeColor="text2"/>
                          <w:sz w:val="72"/>
                          <w:szCs w:val="72"/>
                        </w:rPr>
                        <w:t>Parent Voice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3C3294" w:themeColor="text1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C3294" w:themeColor="text1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sz w:val="50"/>
                          <w:szCs w:val="50"/>
                        </w:rPr>
                        <w:t>We want to hear your views to shape the future of Mulberry Wood Wharf Primary.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sz w:val="50"/>
                          <w:szCs w:val="50"/>
                        </w:rPr>
                        <w:t>Come and meet the team and get to know fellow parents over a coffee or a tea.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color w:val="48A734" w:themeColor="background2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color w:val="48A734" w:themeColor="background2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009EE3" w:themeColor="accent5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48A734" w:themeColor="background2"/>
                          <w:sz w:val="50"/>
                          <w:szCs w:val="50"/>
                        </w:rPr>
                        <w:t>Tuesday 10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48A734" w:themeColor="background2"/>
                          <w:sz w:val="50"/>
                          <w:szCs w:val="50"/>
                          <w:vertAlign w:val="superscript"/>
                        </w:rPr>
                        <w:t>th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48A734" w:themeColor="background2"/>
                          <w:sz w:val="50"/>
                          <w:szCs w:val="50"/>
                        </w:rPr>
                        <w:t xml:space="preserve"> October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367E4A" w:themeColor="accent3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367E4A" w:themeColor="accent3"/>
                          <w:sz w:val="50"/>
                          <w:szCs w:val="50"/>
                        </w:rPr>
                        <w:t xml:space="preserve">9.00 – 10.00am 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7030A0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7030A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50"/>
                          <w:szCs w:val="50"/>
                        </w:rPr>
                        <w:t>Jack Dash House,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50"/>
                          <w:szCs w:val="50"/>
                        </w:rPr>
                        <w:t>2 Lawn House Close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z w:val="50"/>
                          <w:szCs w:val="50"/>
                        </w:rPr>
                        <w:t>London E14 9YQ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7030A0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7030A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b/>
                          <w:b/>
                          <w:bCs/>
                          <w:color w:val="7030A0"/>
                          <w:sz w:val="50"/>
                          <w:szCs w:val="5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7030A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 w:cs="Calibri Light" w:asciiTheme="majorHAnsi" w:cstheme="majorHAnsi" w:hAnsiTheme="majorHAnsi"/>
                          <w:color w:val="3C3294" w:themeColor="text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6353810</wp:posOffset>
            </wp:positionV>
            <wp:extent cx="2615565" cy="1303655"/>
            <wp:effectExtent l="0" t="0" r="0" b="0"/>
            <wp:wrapNone/>
            <wp:docPr id="3" name="Picture 164737632" descr="A person and person standing next to a group of childre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737632" descr="A person and person standing next to a group of childre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928370</wp:posOffset>
            </wp:positionV>
            <wp:extent cx="7654925" cy="10832465"/>
            <wp:effectExtent l="0" t="0" r="0" b="0"/>
            <wp:wrapNone/>
            <wp:docPr id="4" name="Picture 1" descr="A group of colorful balloons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A group of colorful balloons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083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28ff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MWW">
      <a:dk1>
        <a:srgbClr val="3C3294"/>
      </a:dk1>
      <a:lt1>
        <a:srgbClr val="FFD543"/>
      </a:lt1>
      <a:dk2>
        <a:srgbClr val="5D3897"/>
      </a:dk2>
      <a:lt2>
        <a:srgbClr val="48A734"/>
      </a:lt2>
      <a:accent1>
        <a:srgbClr val="31C5F4"/>
      </a:accent1>
      <a:accent2>
        <a:srgbClr val="99CC00"/>
      </a:accent2>
      <a:accent3>
        <a:srgbClr val="367E4A"/>
      </a:accent3>
      <a:accent4>
        <a:srgbClr val="F8D36E"/>
      </a:accent4>
      <a:accent5>
        <a:srgbClr val="009EE3"/>
      </a:accent5>
      <a:accent6>
        <a:srgbClr val="E30713"/>
      </a:accent6>
      <a:hlink>
        <a:srgbClr val="24277A"/>
      </a:hlink>
      <a:folHlink>
        <a:srgbClr val="CBD745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d455c11-c9e7-4bd6-9441-5ffa0f6455af">
      <Terms xmlns="http://schemas.microsoft.com/office/infopath/2007/PartnerControls"/>
    </lcf76f155ced4ddcb4097134ff3c332f>
    <TaxCatchAll xmlns="a29cb3a1-80e5-4a22-a6a7-489d5e6812f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E710902C09F44488551F8608DBBB6F" ma:contentTypeVersion="14" ma:contentTypeDescription="Create a new document." ma:contentTypeScope="" ma:versionID="8cd85744fb0718a57fb1a88b2b33f3c0">
  <xsd:schema xmlns:xsd="http://www.w3.org/2001/XMLSchema" xmlns:xs="http://www.w3.org/2001/XMLSchema" xmlns:p="http://schemas.microsoft.com/office/2006/metadata/properties" xmlns:ns2="bd455c11-c9e7-4bd6-9441-5ffa0f6455af" xmlns:ns3="a29cb3a1-80e5-4a22-a6a7-489d5e6812fe" targetNamespace="http://schemas.microsoft.com/office/2006/metadata/properties" ma:root="true" ma:fieldsID="1d468980f0639a4ff38b500e1daa3cd2" ns2:_="" ns3:_="">
    <xsd:import namespace="bd455c11-c9e7-4bd6-9441-5ffa0f6455af"/>
    <xsd:import namespace="a29cb3a1-80e5-4a22-a6a7-489d5e681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455c11-c9e7-4bd6-9441-5ffa0f6455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5190fc91-e5aa-4e41-b881-c72bf2ad69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9cb3a1-80e5-4a22-a6a7-489d5e6812fe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d56c29ed-378d-44b5-a043-b429de170d13}" ma:internalName="TaxCatchAll" ma:showField="CatchAllData" ma:web="a29cb3a1-80e5-4a22-a6a7-489d5e6812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872879-C842-4203-B38B-F32A7553727C}"/>
</file>

<file path=customXml/itemProps2.xml><?xml version="1.0" encoding="utf-8"?>
<ds:datastoreItem xmlns:ds="http://schemas.openxmlformats.org/officeDocument/2006/customXml" ds:itemID="{AD692C43-7083-475B-A1C9-D3623755FA93}"/>
</file>

<file path=customXml/itemProps3.xml><?xml version="1.0" encoding="utf-8"?>
<ds:datastoreItem xmlns:ds="http://schemas.openxmlformats.org/officeDocument/2006/customXml" ds:itemID="{2244112F-AD33-45D8-9F27-3F612B1414B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8:00Z</dcterms:created>
  <dc:creator>Breerha Alam</dc:creator>
  <dc:description/>
  <dc:language>en-US</dc:language>
  <cp:lastModifiedBy>Ky Hall</cp:lastModifiedBy>
  <dcterms:modified xsi:type="dcterms:W3CDTF">2023-09-26T07:5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E710902C09F44488551F8608DBBB6F</vt:lpwstr>
  </property>
</Properties>
</file>